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Szent Vendel-napi búcsú Bogádon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5610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016. október 22-én (szombaton) búcsút tartunk a bogádi Szent Vendel kápolnánál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15 órától mise kezdődik a Szent Vendel kápolnában, a szertartást követően Kövesi Ferenc atya a hívek által hozott terményeket és állatokat áld meg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A szentmisét és áldásokat követően a helyszínen szerény étkezés, ún. agapé várja a búcsúban résztvevőket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Az egyházi alkalomra Önt és családját ezúton tisztelettel meghívjuk! A Szent Vendel búcsún a hívők mellett minden a közösség iránt nyitott, érdeklődő vendéget várunk!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Bogád, 2016. október 21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>Kövesi Ferenc sk.</w:t>
        <w:tab/>
        <w:tab/>
        <w:t xml:space="preserve">      Pfeffer József sk.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 xml:space="preserve">     plébános</w:t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8:00Z</dcterms:created>
  <dc:creator>P.J.</dc:creator>
  <dc:description/>
  <dc:language>en-US</dc:language>
  <cp:lastModifiedBy>Józsi</cp:lastModifiedBy>
  <dcterms:modified xsi:type="dcterms:W3CDTF">2016-10-21T08:19:00Z</dcterms:modified>
  <cp:revision>6</cp:revision>
  <dc:subject/>
  <dc:title/>
</cp:coreProperties>
</file>